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96990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84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лшебные класс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7.05pt;width:503.65pt;height:14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лшебные классики</w:t>
                      </w:r>
                    </w:p>
                  </w:txbxContent>
                </v:textbox>
                <v:path textpathok="t"/>
                <v:textpath on="t" fitshape="t" string="Волшебные классик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right"/>
        <w:rPr/>
      </w:pPr>
      <w:r>
        <w:rPr/>
        <w:t>Старший воспитатель Михайлова А.Г.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Вы играли в детстве в «классики»? оказывается, это не просто любимая детская игра, она еще и очень полезна. «Классики» укрепляют мышцы и голеностопные суставы, учат координации движений. Кроме того, ребенок закрепляет в игре понятия цвета и формы. «Классики поистине универсальны, так как их можно использовать в физминутках, на занятиях по ИЗОдеятельности или математике. </w:t>
      </w:r>
    </w:p>
    <w:p>
      <w:pPr>
        <w:pStyle w:val="Normal"/>
        <w:suppressLineNumbers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uppressLineNumbers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Оформить «Волшебные классики» можно  в приемной, в игровой или спальной комнате. В летний период дети с удовольствием играют эту игру на асфальте на игровых площадках. «Волшебные классики» настолько разнообразны по форме и сложности выполнения задания, что подойдут для любого возраста. </w:t>
      </w:r>
    </w:p>
    <w:p>
      <w:pPr>
        <w:pStyle w:val="Normal"/>
        <w:suppressLineNumbers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LineNumbers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144905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48pt;margin-top:90.15pt;width:29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0</wp:posOffset>
                </wp:positionH>
                <wp:positionV relativeFrom="paragraph">
                  <wp:posOffset>455930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pt;margin-top:35.9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9600</wp:posOffset>
                </wp:positionH>
                <wp:positionV relativeFrom="paragraph">
                  <wp:posOffset>788035</wp:posOffset>
                </wp:positionV>
                <wp:extent cx="152400" cy="342900"/>
                <wp:effectExtent l="444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2.05pt" to="-36.0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0</wp:posOffset>
                </wp:positionH>
                <wp:positionV relativeFrom="paragraph">
                  <wp:posOffset>1473835</wp:posOffset>
                </wp:positionV>
                <wp:extent cx="152400" cy="457200"/>
                <wp:effectExtent l="5080" t="190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16.05pt" to="-18.05pt,1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rFonts w:cs="Trebuchet MS" w:ascii="Trebuchet MS" w:hAnsi="Trebuchet MS"/>
        </w:rPr>
        <w:t>Формы «классов» бывают разные. На земле или на асфальте чертят фигурку или несколько фигур: чаще всего это квадраты, прямоугольники или круги. Каждый квадрат называют классом. К последнему или первому обычно дорисовывают полукруг, в котором пишут «огонь», «котел» или «дом». для игры нужна будет битка (металлическая плоская баночка из под крема, заполненная песком, шайба или плоский камешек). Первый из участников с определенного расстояния бросает баночку в первый класс. Если попадает, то впрыгивает туда на одной ноге, выбивает носком баночку из первого класса и выпрыгивает сам. Снова бросает баночку, но уже во второй класс. Прыгает на одной ноге в первый, затем во второй класс и снова выбивает баночку наружу и т.д</w:t>
      </w:r>
      <w:r>
        <w:rPr/>
        <w:t xml:space="preserve">. </w:t>
      </w:r>
    </w:p>
    <w:p>
      <w:pPr>
        <w:pStyle w:val="Normal"/>
        <w:suppressLineNumbers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9065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-24pt;margin-top:10.95pt;width:29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61290</wp:posOffset>
                </wp:positionV>
                <wp:extent cx="381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14pt;margin-top:12.7pt;width:29.95pt;height:26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053465</wp:posOffset>
                </wp:positionV>
                <wp:extent cx="3048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2.95pt" to="83.95pt,12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053465</wp:posOffset>
                </wp:positionV>
                <wp:extent cx="304800" cy="571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2.95pt" to="107.95pt,1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05346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2.95pt" to="107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396365</wp:posOffset>
                </wp:positionV>
                <wp:extent cx="6096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9.95pt" to="77.95pt,13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739265</wp:posOffset>
                </wp:positionV>
                <wp:extent cx="6096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.95pt" to="77.95pt,1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39636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9.95pt" to="30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853565</wp:posOffset>
                </wp:positionV>
                <wp:extent cx="304800" cy="5715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5.95pt" to="83.95pt,19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853565</wp:posOffset>
                </wp:positionV>
                <wp:extent cx="3048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5.95pt" to="107.95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42506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0.95pt" to="107.95pt,1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396365</wp:posOffset>
                </wp:positionV>
                <wp:extent cx="6096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9.95pt" to="143.95pt,1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739265</wp:posOffset>
                </wp:positionV>
                <wp:extent cx="6096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6.95pt" to="143.9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9636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95pt" to="144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00330</wp:posOffset>
                </wp:positionV>
                <wp:extent cx="381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7.9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9370</wp:posOffset>
                </wp:positionV>
                <wp:extent cx="381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3.1pt;width:29.95pt;height:26.95pt;mso-wrap-style:none;v-text-anchor:middle">
                <v:fill o:detectmouseclick="t" color2="#76767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1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53670</wp:posOffset>
                </wp:positionV>
                <wp:extent cx="381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1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9600" cy="114300"/>
                <wp:effectExtent l="1270" t="5080" r="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39370</wp:posOffset>
                </wp:positionV>
                <wp:extent cx="457200" cy="114300"/>
                <wp:effectExtent l="1270" t="1905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1pt" to="113.95pt,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3810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73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53670</wp:posOffset>
                </wp:positionV>
                <wp:extent cx="457200" cy="114300"/>
                <wp:effectExtent l="1270" t="508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1pt" to="239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381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5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31750</wp:posOffset>
                </wp:positionV>
                <wp:extent cx="533400" cy="228600"/>
                <wp:effectExtent l="1905" t="444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5pt" to="305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5pt" to="468pt,5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138430</wp:posOffset>
                </wp:positionV>
                <wp:extent cx="457200" cy="4572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9pt" to="365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78105</wp:posOffset>
                </wp:positionV>
                <wp:extent cx="571500" cy="609600"/>
                <wp:effectExtent l="8255" t="5715" r="825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09480"/>
                        </a:xfrm>
                        <a:prstGeom prst="triangle">
                          <a:avLst>
                            <a:gd name="adj" fmla="val 5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6.15pt;width:44.95pt;height:4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381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35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</wp:posOffset>
                </wp:positionV>
                <wp:extent cx="3810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1.35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8890</wp:posOffset>
                </wp:positionV>
                <wp:extent cx="571500" cy="609600"/>
                <wp:effectExtent l="22860" t="26035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05200">
                          <a:off x="0" y="0"/>
                          <a:ext cx="571680" cy="609480"/>
                        </a:xfrm>
                        <a:prstGeom prst="triangle">
                          <a:avLst>
                            <a:gd name="adj" fmla="val 5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-0.75pt;width:44.95pt;height:47.95pt;mso-wrap-style:none;v-text-anchor:middle;rotation:9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-8890</wp:posOffset>
                </wp:positionV>
                <wp:extent cx="571500" cy="609600"/>
                <wp:effectExtent l="11430" t="8255" r="571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609480"/>
                        </a:xfrm>
                        <a:prstGeom prst="triangle">
                          <a:avLst>
                            <a:gd name="adj" fmla="val 5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-0.7pt;width:44.95pt;height:4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0</wp:posOffset>
                </wp:positionH>
                <wp:positionV relativeFrom="paragraph">
                  <wp:posOffset>123825</wp:posOffset>
                </wp:positionV>
                <wp:extent cx="152400" cy="228600"/>
                <wp:effectExtent l="4445" t="317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.75pt" to="395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9525</wp:posOffset>
                </wp:positionV>
                <wp:extent cx="76200" cy="571500"/>
                <wp:effectExtent l="5080" t="635" r="279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5pt" to="473.95pt,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77165</wp:posOffset>
                </wp:positionV>
                <wp:extent cx="3810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3.95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405765</wp:posOffset>
                </wp:positionV>
                <wp:extent cx="3810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1.95pt;width:29.95pt;height:26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77165</wp:posOffset>
                </wp:positionV>
                <wp:extent cx="609600" cy="571500"/>
                <wp:effectExtent l="8255" t="10160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3.95pt;width:47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405765</wp:posOffset>
                </wp:positionV>
                <wp:extent cx="457200" cy="228600"/>
                <wp:effectExtent l="2540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95pt" to="449.9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rFonts w:cs="Trebuchet MS" w:ascii="Trebuchet MS" w:hAnsi="Trebuchet MS"/>
        </w:rPr>
        <w:t xml:space="preserve">Если участник на каком-либо этапе игры ошибается (баночка попадает на черту или не в тот класс), то очередь переходит к следующему игроку, но после возвращения в игру он продолжает с того класса, где допустил ошибку. Если баночка попадает в котел, то игра начинается с нуля, т.е сгорают все классы, которые до этого успел пройти участник.   Играть в классики можно без битки, перепрыгивая или даже переходя из одного сектора в другой. «Следы» по размеру должны быть довольно крупными (чуть больше, чем ступня ребенка). В кругах можно, например, написать буквы и предложить детям составить слово. При этом они должны перепрыгивать с буквы на букву, составляя то или иное слово: кот, дом, град, мама, липа, лампа и т.д. </w:t>
      </w:r>
    </w:p>
    <w:p>
      <w:pPr>
        <w:pStyle w:val="Normal"/>
        <w:suppressLineNumbers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Для всех вариантов классов существуют общие обязательные правила.</w:t>
      </w:r>
    </w:p>
    <w:p>
      <w:pPr>
        <w:pStyle w:val="Normal"/>
        <w:numPr>
          <w:ilvl w:val="0"/>
          <w:numId w:val="1"/>
        </w:numPr>
        <w:suppressLineNumbers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ыгая, не вставать на линии, разделяющие клетки.</w:t>
      </w:r>
    </w:p>
    <w:p>
      <w:pPr>
        <w:pStyle w:val="Normal"/>
        <w:numPr>
          <w:ilvl w:val="0"/>
          <w:numId w:val="1"/>
        </w:numPr>
        <w:suppressLineNumbers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ельзя, чтобы бита не перескочила очередную клетку.</w:t>
      </w:r>
    </w:p>
    <w:p>
      <w:pPr>
        <w:pStyle w:val="Normal"/>
        <w:numPr>
          <w:ilvl w:val="0"/>
          <w:numId w:val="1"/>
        </w:numPr>
        <w:suppressLineNumbers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е допускается, чтобы бита попала на линии, разделяющие клетки.</w:t>
      </w:r>
    </w:p>
    <w:p>
      <w:pPr>
        <w:pStyle w:val="Normal"/>
        <w:numPr>
          <w:ilvl w:val="0"/>
          <w:numId w:val="1"/>
        </w:numPr>
        <w:suppressLineNumbers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ередвигать биту нужно строго по номерам клеток. Побеждает в игре тот, кто первым ее закончит.</w:t>
      </w:r>
    </w:p>
    <w:p>
      <w:pPr>
        <w:pStyle w:val="Normal"/>
        <w:suppressLineNumbers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LineNumbers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LineNumbers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LineNumbers/>
        <w:ind w:left="360" w:hanging="0"/>
        <w:rPr/>
      </w:pPr>
      <w:r>
        <w:rPr/>
      </w:r>
    </w:p>
    <w:p>
      <w:pPr>
        <w:pStyle w:val="Normal"/>
        <w:suppressLineNumbers/>
        <w:ind w:firstLine="84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68195</wp:posOffset>
                </wp:positionV>
                <wp:extent cx="3657600" cy="3086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8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2.85pt;width:287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2639695</wp:posOffset>
                </wp:positionV>
                <wp:extent cx="2667000" cy="2171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17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207.85pt;width:209.95pt;height:170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3096895</wp:posOffset>
                </wp:positionV>
                <wp:extent cx="1752600" cy="1371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243.85pt;width:13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ом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525395</wp:posOffset>
                </wp:positionV>
                <wp:extent cx="762000" cy="8001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.85pt" to="131.95pt,2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896995</wp:posOffset>
                </wp:positionV>
                <wp:extent cx="990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.85pt" to="113.95pt,3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354195</wp:posOffset>
                </wp:positionV>
                <wp:extent cx="457200" cy="5715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2.85pt" to="143.95pt,38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468495</wp:posOffset>
                </wp:positionV>
                <wp:extent cx="76200" cy="6858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.85pt" to="203.95pt,40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4239895</wp:posOffset>
                </wp:positionV>
                <wp:extent cx="685800" cy="3429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33.85pt" to="293.95pt,3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66839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.85pt" to="323.95pt,2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411095</wp:posOffset>
                </wp:positionV>
                <wp:extent cx="533400" cy="9144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.85pt" to="275.95pt,2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0</wp:posOffset>
                </wp:positionH>
                <wp:positionV relativeFrom="paragraph">
                  <wp:posOffset>2068195</wp:posOffset>
                </wp:positionV>
                <wp:extent cx="0" cy="1028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2.85pt" to="186pt,2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i/>
          <w:sz w:val="28"/>
          <w:szCs w:val="28"/>
        </w:rPr>
        <w:t>В «Волшебные классики» можно играть и дома – прямо на полу. «Нарисуйте» их с  помощью клейкой цветной клейкой пленки, цветного скотча или цветной краской. Клейкая цветная пленка имеет большую гамму цветов, она влагоустойчива и подлежит санитарной обработке. Здесь потребуется ваша фантазия и ножницы. Выберете понравившиеся вам «классики» и смело оформляйте их на свободном пространстве пола.</w:t>
      </w:r>
    </w:p>
    <w:p>
      <w:pPr>
        <w:pStyle w:val="Normal"/>
        <w:suppressLineNumbers/>
        <w:ind w:firstLine="84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21:00Z</dcterms:created>
  <dc:creator>Sunrise_Buh</dc:creator>
  <dc:description/>
  <dc:language>en-US</dc:language>
  <cp:lastModifiedBy>Ильнар</cp:lastModifiedBy>
  <dcterms:modified xsi:type="dcterms:W3CDTF">2014-07-15T18:21:00Z</dcterms:modified>
  <cp:revision>2</cp:revision>
  <dc:subject/>
  <dc:title/>
</cp:coreProperties>
</file>